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donación realizada por la Asociación Cooperadora Hospital Subzonal, consistente en dos computadoras con disco rígido 40 Gb. moherboard Asrock K7VM3, procesador AMD Sempron 2200, memoria DDR 256 MB, monitor SVGA color 15” LG, por un valor de $ 3.345,00 y una camilla automática para ambulancia por un valor de $ 1.812,00, a favor del Hospital Subzonal Balcarce, y</w:t>
      </w:r>
    </w:p>
    <w:p>
      <w:pPr>
        <w:pStyle w:val="Normal"/>
        <w:spacing w:lineRule="auto" w:line="360"/>
        <w:jc w:val="both"/>
        <w:rPr>
          <w:b/>
          <w:b/>
          <w:sz w:val="24"/>
        </w:rPr>
      </w:pPr>
      <w:r>
        <w:rPr>
          <w:b/>
          <w:sz w:val="24"/>
        </w:rPr>
        <w:t>CONSIDERANDO:</w:t>
      </w:r>
    </w:p>
    <w:p>
      <w:pPr>
        <w:pStyle w:val="TextBody"/>
        <w:rPr/>
      </w:pPr>
      <w:r>
        <w:rPr/>
        <w:tab/>
        <w:tab/>
        <w:tab/>
        <w:t>Que dichos equipos serán afectados a las áreas de enfermería y ambulancias respectivamente del Hospital.</w:t>
      </w:r>
    </w:p>
    <w:p>
      <w:pPr>
        <w:pStyle w:val="Normal"/>
        <w:spacing w:lineRule="auto" w:line="360"/>
        <w:jc w:val="both"/>
        <w:rPr>
          <w:sz w:val="24"/>
        </w:rPr>
      </w:pPr>
      <w:r>
        <w:rPr>
          <w:sz w:val="24"/>
        </w:rPr>
        <w:tab/>
        <w:tab/>
        <w:tab/>
        <w:t>Que es facultad de este Organismo Legislativo aceptar o rechazar el mismo, en virtud de lo preceptuado por el Artículo Nº 57º de la Ley Orgánica Municipal y su concordante 158º del mismo Cuerpo Leg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2/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céptase la donación realizada por la Asociación Cooperadora Hospital </w:t>
      </w:r>
    </w:p>
    <w:p>
      <w:pPr>
        <w:pStyle w:val="Normal"/>
        <w:spacing w:lineRule="auto" w:line="360"/>
        <w:jc w:val="both"/>
        <w:rPr/>
      </w:pPr>
      <w:r>
        <w:rPr>
          <w:sz w:val="24"/>
        </w:rPr>
        <w:t>--------------------  Subzonal, consistente en dos (2) computadoras con disco rígido 40 Gb., motherboard Asrock K7VM3, procesador AMD Sempron 2200, memoria DDR 256, monitor SVGA color 15” LG, por un valor de $ 3.345,00 y una (1) camilla automática para ambulancia por un valor de $ 1.812,00 a favor del Hospital Subzonal de Balcarc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41:00Z</dcterms:created>
  <dc:creator>HONORABLE CONCEJO DELIBERANTE</dc:creator>
  <dc:description/>
  <dc:language>en-US</dc:language>
  <cp:lastModifiedBy>RAUL</cp:lastModifiedBy>
  <cp:lastPrinted>2006-02-01T18:21:00Z</cp:lastPrinted>
  <dcterms:modified xsi:type="dcterms:W3CDTF">2006-03-09T13:41:00Z</dcterms:modified>
  <cp:revision>2</cp:revision>
  <dc:subject/>
  <dc:title>                   </dc:title>
</cp:coreProperties>
</file>